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361950</wp:posOffset>
                </wp:positionV>
                <wp:extent cx="3045460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pt;height:110.1pt;mso-wrap-distance-left:9.05pt;mso-wrap-distance-right:9.05pt;mso-wrap-distance-top:0pt;mso-wrap-distance-bottom:0pt;margin-top:-28.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320675</wp:posOffset>
                </wp:positionV>
                <wp:extent cx="216535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25.2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-260985</wp:posOffset>
                </wp:positionV>
                <wp:extent cx="1271270" cy="1243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97.95pt;mso-wrap-distance-left:9.05pt;mso-wrap-distance-right:9.05pt;mso-wrap-distance-top:0pt;mso-wrap-distance-bottom:0pt;margin-top:-20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GULAMIN GRY MIEJS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ganizatorz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Niniejszy regulamin, zwany dalej „Regulaminem”, określa ogólne zasady, zakres </w:t>
        <w:br/>
        <w:t>i warunki uczestnictwa w grze miejskiej pod nazwą „</w:t>
      </w:r>
      <w:r>
        <w:rPr>
          <w:rFonts w:cs="Calibri" w:ascii="Calibri" w:hAnsi="Calibri"/>
          <w:lang w:val="pl-PL"/>
        </w:rPr>
        <w:t>Przystanek Europa IV</w:t>
      </w:r>
      <w:r>
        <w:rPr>
          <w:rFonts w:cs="Calibri" w:ascii="Calibri" w:hAnsi="Calibri"/>
        </w:rPr>
        <w:t xml:space="preserve">”. 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  <w:r>
        <w:rPr>
          <w:rFonts w:cs="Calibri" w:ascii="Calibri" w:hAnsi="Calibri"/>
          <w:lang w:val="pl-PL"/>
        </w:rPr>
        <w:t>em</w:t>
      </w:r>
      <w:r>
        <w:rPr>
          <w:rFonts w:cs="Calibri" w:ascii="Calibri" w:hAnsi="Calibri"/>
        </w:rPr>
        <w:t xml:space="preserve"> gry miejskiej „</w:t>
      </w:r>
      <w:r>
        <w:rPr>
          <w:rFonts w:cs="Calibri" w:ascii="Calibri" w:hAnsi="Calibri"/>
          <w:lang w:val="pl-PL"/>
        </w:rPr>
        <w:t>Przystanek Europa IV”,</w:t>
      </w:r>
      <w:r>
        <w:rPr>
          <w:rFonts w:cs="Calibri" w:ascii="Calibri" w:hAnsi="Calibri"/>
        </w:rPr>
        <w:t xml:space="preserve"> zwanej dalej „Grą”, </w:t>
      </w:r>
      <w:r>
        <w:rPr>
          <w:rFonts w:cs="Calibri" w:ascii="Calibri" w:hAnsi="Calibri"/>
          <w:lang w:val="pl-PL"/>
        </w:rPr>
        <w:t>jest Województwo Opolskie – Opolskie Centrum Rozwoju Gospodarki, zwane dalej „Organizatorem”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Gry - UDZIAŁ W GRZE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Grze jest bezpłatny oraz dobrowoln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  <w:lang w:val="pl-PL"/>
        </w:rPr>
        <w:t>Uczestnicy Gry dzielą się na drużyny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Każda z</w:t>
      </w:r>
      <w:r>
        <w:rPr>
          <w:rFonts w:cs="Calibri" w:ascii="Calibri" w:hAnsi="Calibri"/>
          <w:b/>
          <w:lang w:val="pl-PL"/>
        </w:rPr>
        <w:t xml:space="preserve"> d</w:t>
      </w:r>
      <w:r>
        <w:rPr>
          <w:rFonts w:cs="Calibri" w:ascii="Calibri" w:hAnsi="Calibri"/>
          <w:b/>
        </w:rPr>
        <w:t xml:space="preserve">rużyn składa się z minimum </w:t>
      </w:r>
      <w:r>
        <w:rPr>
          <w:rFonts w:cs="Calibri" w:ascii="Calibri" w:hAnsi="Calibri"/>
          <w:b/>
          <w:lang w:val="pl-PL"/>
        </w:rPr>
        <w:t xml:space="preserve">jednej osoby, </w:t>
      </w:r>
      <w:r>
        <w:rPr>
          <w:rFonts w:cs="Calibri" w:ascii="Calibri" w:hAnsi="Calibri"/>
          <w:b/>
        </w:rPr>
        <w:t xml:space="preserve">a maksymalnie z </w:t>
      </w:r>
      <w:r>
        <w:rPr>
          <w:rFonts w:cs="Calibri" w:ascii="Calibri" w:hAnsi="Calibri"/>
          <w:b/>
          <w:lang w:val="pl-PL"/>
        </w:rPr>
        <w:t xml:space="preserve">czterech </w:t>
      </w:r>
      <w:r>
        <w:rPr>
          <w:rFonts w:cs="Calibri" w:ascii="Calibri" w:hAnsi="Calibri"/>
          <w:b/>
        </w:rPr>
        <w:t>osób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/>
        </w:rPr>
        <w:t>Minimalny wiek uczestników Gry to</w:t>
      </w:r>
      <w:r>
        <w:rPr>
          <w:rFonts w:cs="Calibri" w:ascii="Calibri" w:hAnsi="Calibri"/>
          <w:b/>
          <w:lang w:val="pl-PL"/>
        </w:rPr>
        <w:t xml:space="preserve"> 8</w:t>
      </w:r>
      <w:r>
        <w:rPr>
          <w:rFonts w:cs="Calibri" w:ascii="Calibri" w:hAnsi="Calibri"/>
          <w:b/>
        </w:rPr>
        <w:t xml:space="preserve"> lat. 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/>
        </w:rPr>
        <w:t>Przynajmniej 1 osoba w każdej zarejestrowanej w Grze drużynie musi być pełnoletnia</w:t>
      </w:r>
      <w:r>
        <w:rPr>
          <w:rFonts w:cs="Calibri" w:ascii="Calibri" w:hAnsi="Calibri"/>
          <w:b/>
          <w:lang w:val="pl-PL"/>
        </w:rPr>
        <w:t xml:space="preserve"> i posiadać pełną zdolność do czynności prawnych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</w:rPr>
        <w:t>Każda drużyna wybiera spośród swoich członków Kapitana. Kapitanem drużyny może być tylko osoba pełnoletnia</w:t>
      </w:r>
      <w:r>
        <w:rPr>
          <w:rFonts w:cs="Calibri" w:ascii="Calibri" w:hAnsi="Calibri"/>
          <w:bCs/>
          <w:lang w:val="pl-PL"/>
        </w:rPr>
        <w:t>, posiadająca p</w:t>
      </w:r>
      <w:r>
        <w:rPr>
          <w:rFonts w:cs="Calibri" w:ascii="Calibri" w:hAnsi="Calibri"/>
          <w:shd w:fill="FFFFFF" w:val="clear"/>
        </w:rPr>
        <w:t>ełną zdolność do czynności prawnych</w:t>
      </w:r>
      <w:r>
        <w:rPr>
          <w:rFonts w:cs="Calibri" w:ascii="Calibri" w:hAnsi="Calibri"/>
          <w:bCs/>
        </w:rPr>
        <w:t>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pitan drużyny podpisuje się na liście startowej w imieniu drużyny i jako osoba pełnoletnia odpowiada także za przestrzeganie Regulaminu Gr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poniżej 8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oku życia nie biorą udziału w Grze, ale mogą towarzyszyć </w:t>
      </w:r>
      <w:r>
        <w:rPr>
          <w:rFonts w:cs="Calibri" w:ascii="Calibri" w:hAnsi="Calibri"/>
          <w:lang w:val="pl-PL"/>
        </w:rPr>
        <w:t xml:space="preserve">swojemu </w:t>
      </w:r>
      <w:r>
        <w:rPr>
          <w:rFonts w:cs="Calibri" w:ascii="Calibri" w:hAnsi="Calibri"/>
        </w:rPr>
        <w:t>opiekun</w:t>
      </w:r>
      <w:r>
        <w:rPr>
          <w:rFonts w:cs="Calibri" w:ascii="Calibri" w:hAnsi="Calibri"/>
          <w:lang w:val="pl-PL"/>
        </w:rPr>
        <w:t>owi</w:t>
      </w:r>
      <w:r>
        <w:rPr>
          <w:rFonts w:cs="Calibri" w:ascii="Calibri" w:hAnsi="Calibri"/>
        </w:rPr>
        <w:t xml:space="preserve"> prawn</w:t>
      </w:r>
      <w:r>
        <w:rPr>
          <w:rFonts w:cs="Calibri" w:ascii="Calibri" w:hAnsi="Calibri"/>
          <w:lang w:val="pl-PL"/>
        </w:rPr>
        <w:t>emu</w:t>
      </w:r>
      <w:r>
        <w:rPr>
          <w:rFonts w:cs="Calibri" w:ascii="Calibri" w:hAnsi="Calibri"/>
        </w:rPr>
        <w:t xml:space="preserve"> lub przedstawiciel</w:t>
      </w:r>
      <w:r>
        <w:rPr>
          <w:rFonts w:cs="Calibri" w:ascii="Calibri" w:hAnsi="Calibri"/>
          <w:lang w:val="pl-PL"/>
        </w:rPr>
        <w:t>owi</w:t>
      </w:r>
      <w:r>
        <w:rPr>
          <w:rFonts w:cs="Calibri" w:ascii="Calibri" w:hAnsi="Calibri"/>
        </w:rPr>
        <w:t xml:space="preserve"> ustawow</w:t>
      </w:r>
      <w:r>
        <w:rPr>
          <w:rFonts w:cs="Calibri" w:ascii="Calibri" w:hAnsi="Calibri"/>
          <w:lang w:val="pl-PL"/>
        </w:rPr>
        <w:t>emu</w:t>
      </w:r>
      <w:r>
        <w:rPr>
          <w:rFonts w:cs="Calibri" w:ascii="Calibri" w:hAnsi="Calibri"/>
        </w:rPr>
        <w:t xml:space="preserve"> w czasie trwania Gry.</w:t>
      </w:r>
      <w:r>
        <w:rPr>
          <w:rFonts w:cs="Calibri" w:ascii="Calibri" w:hAnsi="Calibri"/>
          <w:lang w:val="pl-PL"/>
        </w:rPr>
        <w:t xml:space="preserve"> D</w:t>
      </w:r>
      <w:r>
        <w:rPr>
          <w:rFonts w:cs="Calibri" w:ascii="Calibri" w:hAnsi="Calibri"/>
        </w:rPr>
        <w:t xml:space="preserve">zieci poniżej 8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oku życia nie wliczają się do składu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lang w:val="pl-PL"/>
        </w:rPr>
        <w:t xml:space="preserve">W przypadku dzieci poniżej 8 roku życia, które jedynie towarzyszą uczestnikom gry, zgodnie z ust. 7, ich opiekun prawny lub przedstawiciel ustawowy powinien wypełnić </w:t>
        <w:br/>
        <w:t xml:space="preserve">i przedstawić w Punkcie Startowym zgodę </w:t>
      </w:r>
      <w:r>
        <w:rPr>
          <w:rFonts w:cs="Calibri" w:ascii="Calibri" w:hAnsi="Calibri"/>
        </w:rPr>
        <w:t>na przetwarzanie danych osobowych</w:t>
      </w:r>
      <w:r>
        <w:rPr>
          <w:rFonts w:cs="Calibri" w:ascii="Calibri" w:hAnsi="Calibri"/>
          <w:lang w:val="pl-PL"/>
        </w:rPr>
        <w:t xml:space="preserve"> dziecka poniżej 8 roku życia</w:t>
      </w:r>
      <w:r>
        <w:rPr>
          <w:rFonts w:cs="Calibri" w:ascii="Calibri" w:hAnsi="Calibri"/>
        </w:rPr>
        <w:t xml:space="preserve"> oraz wykorzystanie </w:t>
      </w:r>
      <w:r>
        <w:rPr>
          <w:rFonts w:cs="Calibri" w:ascii="Calibri" w:hAnsi="Calibri"/>
          <w:lang w:val="pl-PL"/>
        </w:rPr>
        <w:t xml:space="preserve">jego </w:t>
      </w:r>
      <w:r>
        <w:rPr>
          <w:rFonts w:cs="Calibri" w:ascii="Calibri" w:hAnsi="Calibri"/>
        </w:rPr>
        <w:t>wizerunk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ez Organizatora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zór takiej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gody stanowi 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lang w:val="pl-PL"/>
        </w:rPr>
        <w:t xml:space="preserve"> R</w:t>
      </w:r>
      <w:r>
        <w:rPr>
          <w:rFonts w:cs="Calibri" w:ascii="Calibri" w:hAnsi="Calibri"/>
        </w:rPr>
        <w:t xml:space="preserve">egulaminu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niepełnoletnie, które ukończyły 8 lat, ale nie ukończyły 13 lat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mogą wziąć udział 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 xml:space="preserve">rze wyłącznie w jedn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 xml:space="preserve">rużynie i pod opieką </w:t>
      </w:r>
      <w:r>
        <w:rPr>
          <w:rFonts w:cs="Calibri" w:ascii="Calibri" w:hAnsi="Calibri"/>
          <w:lang w:val="pl-PL"/>
        </w:rPr>
        <w:t xml:space="preserve">swojego </w:t>
      </w:r>
      <w:r>
        <w:rPr>
          <w:rFonts w:cs="Calibri" w:ascii="Calibri" w:hAnsi="Calibri"/>
        </w:rPr>
        <w:t>przedstawiciela ustawowego lub opiekuna prawn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</w:rPr>
        <w:t>Osoby</w:t>
      </w:r>
      <w:r>
        <w:rPr>
          <w:rFonts w:cs="Calibri" w:ascii="Calibri" w:hAnsi="Calibri"/>
          <w:lang w:val="pl-PL"/>
        </w:rPr>
        <w:t xml:space="preserve"> niepełnoletnie</w:t>
      </w:r>
      <w:r>
        <w:rPr>
          <w:rFonts w:cs="Calibri" w:ascii="Calibri" w:hAnsi="Calibri"/>
        </w:rPr>
        <w:t>, które ukończyły lat 13, ale nie ukończyły 18 lat</w:t>
      </w:r>
      <w:r>
        <w:rPr>
          <w:rFonts w:cs="Calibri" w:ascii="Calibri" w:hAnsi="Calibri"/>
          <w:lang w:val="pl-PL"/>
        </w:rPr>
        <w:t>, oraz osoby pełnoletnie nieposiadające zdolności do czynności prawnych lub posiadające ograniczoną zdolność do czynności prawnych</w:t>
      </w:r>
      <w:r>
        <w:rPr>
          <w:rFonts w:cs="Calibri" w:ascii="Calibri" w:hAnsi="Calibri"/>
        </w:rPr>
        <w:t xml:space="preserve"> mogą wziąć udział w Grze pod warunkiem przedstawienia w Punkcie Startowym pisemnej zgody na udział 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>rze</w:t>
      </w:r>
      <w:r>
        <w:rPr>
          <w:rFonts w:cs="Calibri" w:ascii="Calibri" w:hAnsi="Calibri"/>
          <w:lang w:val="pl-PL"/>
        </w:rPr>
        <w:t xml:space="preserve"> swojego</w:t>
      </w:r>
      <w:r>
        <w:rPr>
          <w:rFonts w:cs="Calibri" w:ascii="Calibri" w:hAnsi="Calibri"/>
        </w:rPr>
        <w:t xml:space="preserve"> opiekuna prawnego lub przedstawiciela ustawowego</w:t>
      </w:r>
      <w:r>
        <w:rPr>
          <w:rFonts w:cs="Calibri" w:ascii="Calibri" w:hAnsi="Calibri"/>
          <w:lang w:val="pl-PL"/>
        </w:rPr>
        <w:t xml:space="preserve"> (wzór zgody stanowi załącznik nr 2 do Regulaminu), z zastrzeżeniem ust. 11</w:t>
      </w:r>
      <w:r>
        <w:rPr>
          <w:rFonts w:cs="Calibri" w:ascii="Calibri" w:hAnsi="Calibri"/>
        </w:rPr>
        <w:t xml:space="preserve">. Dostarczenie pisemnej zgody nie zwalnia taki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 z warunku posiadania w swym składzie jednej osoby pełnoletniej</w:t>
      </w:r>
      <w:r>
        <w:rPr>
          <w:rFonts w:cs="Calibri" w:ascii="Calibri" w:hAnsi="Calibri"/>
          <w:lang w:val="pl-PL"/>
        </w:rPr>
        <w:t>, posiadającej pełną zdolność do czynności prawnych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pl-PL"/>
        </w:rPr>
        <w:t>K</w:t>
      </w:r>
      <w:r>
        <w:rPr>
          <w:rFonts w:cs="Calibri" w:ascii="Calibri" w:hAnsi="Calibri"/>
        </w:rPr>
        <w:t xml:space="preserve">apitana drużyny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goda przedstawiciela ustawowego lub opiekuna prawnego na udział w Grze jest dorozumiana, jeśli osoby</w:t>
      </w:r>
      <w:r>
        <w:rPr>
          <w:rFonts w:cs="Calibri" w:ascii="Calibri" w:hAnsi="Calibri"/>
          <w:lang w:val="pl-PL"/>
        </w:rPr>
        <w:t>, w przypadku których wymagana jest taka zgoda,</w:t>
      </w:r>
      <w:r>
        <w:rPr>
          <w:rFonts w:cs="Calibri" w:ascii="Calibri" w:hAnsi="Calibri"/>
        </w:rPr>
        <w:t xml:space="preserve"> biorą udział w jedn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ie z</w:t>
      </w:r>
      <w:r>
        <w:rPr>
          <w:rFonts w:cs="Calibri" w:ascii="Calibri" w:hAnsi="Calibri"/>
          <w:lang w:val="pl-PL"/>
        </w:rPr>
        <w:t>e swoim</w:t>
      </w:r>
      <w:r>
        <w:rPr>
          <w:rFonts w:cs="Calibri" w:ascii="Calibri" w:hAnsi="Calibri"/>
        </w:rPr>
        <w:t xml:space="preserve"> opiekunem prawnym lub przedstawicielem ustawow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Gry - REJESTRACJA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y na Grę prowadzone są </w:t>
      </w:r>
      <w:r>
        <w:rPr>
          <w:rFonts w:cs="Calibri" w:ascii="Calibri" w:hAnsi="Calibri"/>
          <w:lang w:val="pl-PL"/>
        </w:rPr>
        <w:t>w formie elektronicznej</w:t>
      </w:r>
      <w:r>
        <w:rPr>
          <w:rFonts w:cs="Calibri" w:ascii="Calibri" w:hAnsi="Calibri"/>
        </w:rPr>
        <w:t>. Zgłoszenia należy przesyłać na adres e-mail</w:t>
      </w:r>
      <w:r>
        <w:rPr>
          <w:rFonts w:cs="Calibri" w:ascii="Calibri" w:hAnsi="Calibri"/>
          <w:lang w:val="pl-PL"/>
        </w:rPr>
        <w:t xml:space="preserve">: europedirect-opole@ocrg.opolskie.pl. </w:t>
      </w:r>
      <w:r>
        <w:rPr>
          <w:rFonts w:cs="Calibri" w:ascii="Calibri" w:hAnsi="Calibri"/>
        </w:rPr>
        <w:t xml:space="preserve">Zgłoszenie powinno zawierać następujące dane wszystkich osób wchodzących w skład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: imi</w:t>
      </w:r>
      <w:r>
        <w:rPr>
          <w:rFonts w:cs="Calibri" w:ascii="Calibri" w:hAnsi="Calibri"/>
          <w:lang w:val="pl-PL"/>
        </w:rPr>
        <w:t>ona</w:t>
      </w:r>
      <w:r>
        <w:rPr>
          <w:rFonts w:cs="Calibri" w:ascii="Calibri" w:hAnsi="Calibri"/>
        </w:rPr>
        <w:t xml:space="preserve"> i nazwisk</w:t>
      </w:r>
      <w:r>
        <w:rPr>
          <w:rFonts w:cs="Calibri" w:ascii="Calibri" w:hAnsi="Calibri"/>
          <w:lang w:val="pl-PL"/>
        </w:rPr>
        <w:t>a członków drużyny, numer</w:t>
      </w:r>
      <w:r>
        <w:rPr>
          <w:rFonts w:cs="Calibri" w:ascii="Calibri" w:hAnsi="Calibri"/>
        </w:rPr>
        <w:t xml:space="preserve"> telefon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kontaktow</w:t>
      </w:r>
      <w:r>
        <w:rPr>
          <w:rFonts w:cs="Calibri" w:ascii="Calibri" w:hAnsi="Calibri"/>
          <w:lang w:val="pl-PL"/>
        </w:rPr>
        <w:t xml:space="preserve">ego jednego z członków drużyny, wiek każdego z członków drużyny.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Zgłoszenia będą przyjmowane od</w:t>
      </w:r>
      <w:r>
        <w:rPr>
          <w:rFonts w:cs="Calibri" w:ascii="Calibri" w:hAnsi="Calibri"/>
          <w:b/>
          <w:lang w:val="pl-PL"/>
        </w:rPr>
        <w:t xml:space="preserve"> dnia 25 kwietnia 2025r.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lang w:val="pl-PL"/>
        </w:rPr>
        <w:t xml:space="preserve"> 09 maja 2025r. </w:t>
      </w:r>
      <w:r>
        <w:rPr>
          <w:rFonts w:cs="Calibri" w:ascii="Calibri" w:hAnsi="Calibri"/>
          <w:b/>
        </w:rPr>
        <w:t xml:space="preserve">do godziny </w:t>
      </w:r>
      <w:r>
        <w:rPr>
          <w:rFonts w:cs="Calibri" w:ascii="Calibri" w:hAnsi="Calibri"/>
          <w:b/>
          <w:lang w:val="pl-PL"/>
        </w:rPr>
        <w:t>12:00</w:t>
      </w:r>
      <w:r>
        <w:rPr>
          <w:rFonts w:cs="Calibri" w:ascii="Calibri" w:hAnsi="Calibri"/>
        </w:rPr>
        <w:t xml:space="preserve"> lub do wyczerpania liczby miejsc w Grze (maksymalnie</w:t>
      </w:r>
      <w:r>
        <w:rPr>
          <w:rFonts w:cs="Calibri" w:ascii="Calibri" w:hAnsi="Calibri"/>
          <w:lang w:val="pl-PL"/>
        </w:rPr>
        <w:t xml:space="preserve"> 9 </w:t>
      </w:r>
      <w:r>
        <w:rPr>
          <w:rFonts w:cs="Calibri" w:ascii="Calibri" w:hAnsi="Calibri"/>
        </w:rPr>
        <w:t>drużyn, n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ięcej niż</w:t>
      </w:r>
      <w:r>
        <w:rPr>
          <w:rFonts w:cs="Calibri" w:ascii="Calibri" w:hAnsi="Calibri"/>
          <w:lang w:val="pl-PL"/>
        </w:rPr>
        <w:t xml:space="preserve"> cztery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lang w:val="pl-PL"/>
        </w:rPr>
        <w:t>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drużynie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 zarejestrowaną drużynę uważa się taką, która otrzymała wiadomość e-mail, potwierdzającą udział w Grze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iadomość e-mail potwierdzająca udział drużyny w Grze zawiera dodatkowo: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informacje organizacyjne dotyczące Gry, 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regulamin Gry wraz z załącznikami – zgodę na przetwarzanie danych osobowych i wykorzystanie wizerunku uczestnika (załącznik nr 1) oraz formularz pisemnej zgody uczestnictwa osób niepełnoletnich (załącznik nr 2)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</w:rPr>
        <w:t>Wszystkie wiadomości e-mail wysłane przez</w:t>
      </w:r>
      <w:r>
        <w:rPr>
          <w:rFonts w:cs="Calibri" w:ascii="Calibri" w:hAnsi="Calibri"/>
          <w:lang w:val="pl-PL"/>
        </w:rPr>
        <w:t xml:space="preserve"> Organizatora za pośrednictwem jego serwera pocztowego lub jego infrastruktury poczty elektronicznej </w:t>
      </w:r>
      <w:r>
        <w:rPr>
          <w:rFonts w:cs="Calibri" w:ascii="Calibri" w:hAnsi="Calibri"/>
        </w:rPr>
        <w:t>uznaje się za dostarczone</w:t>
      </w:r>
      <w:r>
        <w:rPr>
          <w:rFonts w:cs="Calibri" w:ascii="Calibri" w:hAnsi="Calibri"/>
          <w:lang w:val="pl-PL"/>
        </w:rPr>
        <w:t xml:space="preserve"> do uczestnik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 KART DO GRY I DODATKOWA REKRUTAC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 przeprowadzona zostanie w dniu 10 maja 2025r. na terenie Miasta Opola </w:t>
        <w:br/>
        <w:t>w godzinach 10:00 - 14:3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 Startowy Gry znajdować się będzie w Filharmonii Opolskiej przy ul. Krakowskiej 24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kart do Gry przez zarejestrowanie drogą elektroniczną drużyny będzie możliwy w dniu 10 maja od godz. 09:30 i trwać będzie do godziny 09:50 w Punkcie Startowym – Filharmonia Opolska przy ul. Krakowskiej 24 w Opo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n drużyny (osoba pełnoletnia) kwituje odbiór karty do Gry w Punkcie Startowym, podpisując się na liście druży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 drużyny weryfikowany jest na miejscu przez przedstawicieli Organizatora. Przed odbiorem karty do Gry istnieje możliwość modyfikacji składu drużyny na liście startowej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espół w momencie potwierdzenia rejestracji w Punkcie Startowym otrzyma kopertę z zawartością: kartą do Gry oraz wskazówkami do zada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Odbierając kartę do Gry, Kapitan drużyny zgadza się w imieniu drużyny na warunki Gry i potwierdza, że drużyna zapoznała się z jej Regulami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soby, które nie zapiszą się na Grę w formie elektronicznej przez adres e-mail: europedirect-opole@ocrg.opolskie.pl, będą mogły to zrobić bezpośrednio w Punkcie Startowym, jeśli Organizator będzie dysponował wolnymi miejscami w Grz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Nieodebranie karty do Gry w dniu 10 maja 2025r. do godziny 09:50 jest równoznaczne z rezygnacją z udziału w Grze. Wolne miejsca przechodzą w tej sytuacji do puli dodatk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a dodatkowa zawiera wyłącznie zestawy nieodebrane po godzinie 09:5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miejsc z puli dodatkowej, o przyjęciu zgłoszenia na Grę decydować będzie kolejność stawienia się w Punkcie Startowym w dniu 10 maja 2025r., od godziny 09:30 do godziny 09:5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odebrania karty przez osoby zapisujące się w dniu 10 maja 2025r. jest zapoznanie się na miejscu z Regulaminem Gry oraz pisemne potwierdzenie odbioru karty do Gry, jak również podpisanie stosownych oświadczeń, o których mowa w Regula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ZPIECZEŃSTWO I DODATKOWE WYMAGANIA W CZASIE GR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1665263"/>
      <w:bookmarkStart w:id="1" w:name="_Hlk131665263"/>
      <w:bookmarkEnd w:id="1"/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2" w:name="_Hlk131665263"/>
      <w:bookmarkEnd w:id="2"/>
      <w:r>
        <w:rPr>
          <w:rFonts w:cs="Calibri" w:ascii="Calibri" w:hAnsi="Calibri"/>
        </w:rPr>
        <w:t>Każdy Uczestnik Gry w momencie odbioru karty do Gry powinien przedłożyć w Punkcie Startowym pisemną zgodę na przetwarzanie jego danych osobowych oraz wykorzystanie jego wizerunku przez Organizatora, zgodnie ze wzorem stanowiącym załącznik nr 1 do Regulaminu, wyrażoną odpowiednio przez Uczestnika lub jego opiekuna prawnego lub przedstawiciela ustawowego (w przypadku Uczestnika nieposiadającego pełnej zdolności do czynności prawnych). W przypadku, gdy dzieci poniżej 8 roku życia towarzyszą uczestnikom gry, opiekun prawny lub przedstawiciel ustawowy dziecka przedkłada również wypełniony i podpisany załącznik nr 2 do Regulaminu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debranie karty stanowi równocześnie potwierdzenie przez Uczestnika dobrego stanu zdrowia umożliwiającego udział w G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rganizator nie ponosi odpowiedzialności za bezpieczeństwo osób uczestniczących w Grze, poza odpowiedzialnością wyrażoną wprost w przepisach obowiązującego prawa. Każdy z uczestników odpowiada za własne bezpieczeństwo w trakcie udziału w G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Grze jest prezentacja przez uczestników w widocznym miejscu elementów identyfikacyjnych przez cały czas trwania Gry: karty do gry podpisanej imionami i nazwiskami wszystkich uczestników oraz identyfikato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odbiór karty do Gry uczestnik wyraża zgodę na wzięcie udziału w Grze na warunkach określonych w niniejszym Regulamin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GRY – PRZEBIEG GR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ra rozpoczyna się dokładnie o godzinie 10:00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tej godziny liczony jest czas wykonywania zadań, jednakowy dla każdej drużyn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Każdy animator posiada dla drużyny zadanie do wykona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znajdują się pod opieką animatorów na terenie miasta Opo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przystąpienia do zadania jest weryfikacja przez animatora, czy drużyna posiada elementy identyfikacyjne w postaci identyfikatorów oraz podpisaną kartę do Gr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zadań można będzie przystąpić dopiero od momentu startu Gry – tj. od godziny 10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na wykonanie zadania czeka już inna drużyna, decyzja o szukaniu następnego punktu lub też o pozostaniu w kolejce należy wyłącznie do druży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 toczy się w normalnym ruchu miejskim i zaleca się zachowanie szczególnej ostrożności podczas Gry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sady Gry – PORUSZANIE SIĘ PO TERENIE GRY ORAZ DYSKWALIFIK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do Gry musi być podpisana imionami i nazwiskami wszystkich członków druży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erenie Gry uczestnicy poruszają się wyłącznie pieszo. Nie wolno w czasie trwania Gry korzystać z żadnych pojazdów, w tym z rowerów, rowerów elektrycznych czy hulajnó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ątkiem od powyższego punktu są osoby niepełnosprawne, które mogą korzystać z wszelkich niezbędnych do poruszania się pomocy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kazane jest rozdzielanie się drużyn przez cały czas trwania gr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W przypadku wykrycia przez animatorów lub przedstawicieli Organizatora złamania regulaminu, na kartę do Gry danej drużyny wpisana jest decyzja o dyskwalifikacji wraz z podpisem osoby, która podjęła decyzję o dyskwalifikacji zespoł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o dyskwalifikacji drużyny jest ostateczna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sady Gry - ZAKOŃCZENIE GR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</w:rPr>
        <w:t>Gra kończy się w dniu 10 maja 2025r. o godz. 14:30 wręczeniem nagród zwycięzco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zadań z karty do Gry będzie możliwe do godz. 13:30, tzn. do momentu opuszczenia stacji przez obsługujących je animator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Czas pomiędzy zejściem animatorów ze stacji a końcem Gry uczestnicy muszą poświęcić na dotarcie do Punktu Startowego Gr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wykonania wszystkich zadań liczy się od momentu startu Gry godzina 10:00 do momentu dotarcia do Punktu Finałowego i zdania karty w Punkcie Startowym, w którym drużyna odbierała kartę do Gry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przez zdanie karty rozumie się oddanie jej przedstawicielom Organizatora w Punkcie Startowy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W momencie zdania karty do gry w Punkcie Startowym musi być obecna cała druży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Organizatora zobowiązany jest do wpisania na kartę do Gry czasu wykonania wszystkich zadań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cze mają możliwość zadecydować o zdaniu karty przed godziną zejścia animatorów z punktów zadaniowych. Decyzja w tej sprawie należy wyłącznie do graczy. Kartę do Gry będzie można zdać już od godziny 12:0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 godzinie 13:30 karty do Gry przestaną być przyjmowane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łanianie zwycięzców i nagrod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 miejscu drużyny w rankingu po zakończeniu Gry decydują kolej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liczba punktów za </w:t>
      </w:r>
      <w:r>
        <w:rPr>
          <w:rFonts w:cs="Calibri" w:ascii="Calibri" w:hAnsi="Calibri"/>
        </w:rPr>
        <w:t>wykonanie wszystkich zadań w regulaminowym czasie trwania G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 przypadku remisu punktowego -  </w:t>
      </w:r>
      <w:r>
        <w:rPr>
          <w:rFonts w:cs="Calibri" w:ascii="Calibri" w:hAnsi="Calibri"/>
        </w:rPr>
        <w:t>łączny czas wykonania wszystkich zadań, rozumiany od momentu</w:t>
      </w:r>
      <w:r>
        <w:rPr>
          <w:rFonts w:cs="Calibri" w:ascii="Calibri" w:hAnsi="Calibri"/>
          <w:lang w:val="pl-PL"/>
        </w:rPr>
        <w:t xml:space="preserve"> startu</w:t>
      </w:r>
      <w:r>
        <w:rPr>
          <w:rFonts w:cs="Calibri" w:ascii="Calibri" w:hAnsi="Calibri"/>
        </w:rPr>
        <w:t xml:space="preserve"> gry do momentu zdania </w:t>
      </w:r>
      <w:r>
        <w:rPr>
          <w:rFonts w:cs="Calibri" w:ascii="Calibri" w:hAnsi="Calibri"/>
          <w:lang w:val="pl-PL"/>
        </w:rPr>
        <w:t>kart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Punk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Startowym</w:t>
      </w:r>
      <w:r>
        <w:rPr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y, które w rankingu zajmą pierwsze </w:t>
      </w:r>
      <w:r>
        <w:rPr>
          <w:rFonts w:cs="Calibri" w:ascii="Calibri" w:hAnsi="Calibri"/>
          <w:lang w:val="pl-PL"/>
        </w:rPr>
        <w:t>trzy</w:t>
      </w:r>
      <w:r>
        <w:rPr>
          <w:rFonts w:cs="Calibri" w:ascii="Calibri" w:hAnsi="Calibri"/>
        </w:rPr>
        <w:t xml:space="preserve"> miejsc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trzymu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grody rzeczowe ogłoszone w momencie startu Gry.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odzinie </w:t>
      </w:r>
      <w:r>
        <w:rPr>
          <w:rFonts w:cs="Calibri" w:ascii="Calibri" w:hAnsi="Calibri"/>
          <w:lang w:val="pl-PL"/>
        </w:rPr>
        <w:t xml:space="preserve">14:30 </w:t>
      </w:r>
      <w:r>
        <w:rPr>
          <w:rFonts w:cs="Calibri" w:ascii="Calibri" w:hAnsi="Calibri"/>
        </w:rPr>
        <w:t xml:space="preserve">przewidziane jest wręczenie nagród zwycięzcom. 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Times New Roman" w:cs="Times New Roman"/>
          <w:color w:val="000000"/>
        </w:rPr>
        <w:t>Udział w Grze oznacza akceptację niniejszego Regulaminu.</w:t>
      </w:r>
    </w:p>
    <w:p>
      <w:pPr>
        <w:pStyle w:val="Default"/>
        <w:numPr>
          <w:ilvl w:val="0"/>
          <w:numId w:val="13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Regulamin Gry dostępny będzie do wglądu w Punkcie Startowym oraz będzie przesłany wszystkim drużynom drogą internetową w odpowiedzi na przesłany zapis na Grę. </w:t>
      </w:r>
    </w:p>
    <w:p>
      <w:pPr>
        <w:pStyle w:val="Default"/>
        <w:numPr>
          <w:ilvl w:val="0"/>
          <w:numId w:val="13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W kwestiach dotyczących przebiegu Gry, nieprzewidzianych niniejszym Regulaminem, głos rozstrzygający należy do Organizatorów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/>
          <w:color w:val="000000"/>
        </w:rPr>
        <w:t xml:space="preserve">Organizatorzy zastrzegają sobie prawo wprowadzenia zmian w Regulaminie w przypadku zajścia ważnych i nieprzewidzianych zdarzeń, które takie zmiany mogłyby wywołać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Default"/>
        <w:ind w:left="36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LAUZULA INFORMACYJNA</w:t>
      </w:r>
    </w:p>
    <w:p>
      <w:pPr>
        <w:pStyle w:val="Default"/>
        <w:ind w:left="36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Informujemy, że zgodnie z art. 13 i art.14 ust. 1 i ust. 2 ogólnego Rozporządzenia Parlamentu Europejskiego i Rady (UE) 2016/679 z dnia 27 kwietnia 2016 r. w sprawie ochrony osób fizycznych w związku z przetwarzaniem danych osobowych i w sprawie swobodnego przepływu takich danych oraz uchylenia dyrektywy 95/46/WE (RODO) administratorem Pani/Pana danych osobowych przekazanych w zakresie niezbędnym do przeprowadzanie Gry Miejskiej „Przystanek Europa IV” jest Punkt EUROPE DIRECT Opole działający przy Opolskim Centrum Rozwoju Gospodark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 xml:space="preserve">W każdym czasie, w sprawach ochrony Pana/Pani danych osobowych/ danych osobowych dziecka może się Pan/Pani skontaktować z Inspektorem ochrony danych p. Bożeną Krawczuk (tel. +48789185194, biuro@kancelariaabi.pl)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 xml:space="preserve">Pana / Pani dane osobowe lub dane osobowe dziecka, w postaci: imienia i nazwiska, adresu zamieszkania, numeru telefonu i adresu email, wizerunku będą przetwarzane w celu: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rejestracji i realizacji zgłoszeń do Gry Miejskiej „Przystanek Europa IV” przesłanych na adres europedirect-opole@ocrg.opolskie.pl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niezbędnym do przeprowadzenia Gry Miejskiej „Przystanek Europa IV” zgodnie z postanowieniami Regulaminu Gry Miejskiej „Przystanek Europa IV”;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ch ewentualnego udostępnienia Głównemu Inspektoratowi Sanitarnemu i służbom porządkowym w przypadku wykrycia podejrzenia zakażenia wirusem Sars-Cov-2, u któregokolwiek z uczestników Gr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Udostępnieniem wizerunku na stronie internetowej Punktu EUROPE DIRECT Opole: https://edopole.ocrg.opolskie.pl oraz mediach społecznościowych Punktu EUROPE DIRECT Opole EUROPE DIRECT Opole | Facebook.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chodzenia ewentualnych roszczeń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W związku z przetwarzaniem przez Administratora  Pana / Pani danych osobowych</w:t>
      </w:r>
      <w:r>
        <w:rPr/>
        <w:t xml:space="preserve"> </w:t>
      </w:r>
      <w:r>
        <w:rPr>
          <w:rFonts w:eastAsia="Times New Roman" w:cs="Times New Roman"/>
          <w:color w:val="000000"/>
        </w:rPr>
        <w:t xml:space="preserve">lub danych osobowych dziecka, ma Pan / Pani prawo, w każdej chwili do: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cofania zgody na przetwarzanie danych osobowych, o ile podstawą przetwarzania danych osobowych jest Pani/Pana zgoda, z zastrzeżeniem, że cofnięcie zgody nie wpływa na zgodność tego przetwarzania, którego dokonano na podstawie Pani/Pana zgody przed datą jej wycofania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</w:rPr>
        <w:t xml:space="preserve">dostępu do swoich danych osobowych przekazanych oraz otrzymania kopii tych danych, a także do ich sprostowania (poprawiania) oraz uzupełnienia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</w:rPr>
        <w:t xml:space="preserve">żądania usunięcia danych na podstawie i w zakresie określonym w art. 17 RODO, jeżeli uważa Pani/Pan, że Administrator nie ma podstaw do tego, aby dane osobowe przetwarzać;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graniczenia przetwarzania w przypadkach określonych w art. 18 RODO – w zakresie, w jakim prawo to nie jest wyłączone na podstawie odrębnych przepisów;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zenoszenia danych oraz żądania przesłania danych na podstawie art. 20 RODO.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ujemy, że w każdej chwili ma Pani/Pan prawo do wniesienia sprzeciwu wobec przetwarzania danych osobowych w celach, o których mowa w pkt 3, zgodnie i na podstawie art. 21 ust. 1 RODO. Z chwilą wniesienia sprzeciwu, Administrator zaprzestanie przetwarzać dane osobowe w tych celach chyba, że będzie w stanie wykazać, że w stosunku do danych osobowych istnieją dla Administratora ważne prawnie uzasadnione podstawy, które są nadrzędne wobec Pana/Pani/dziecka interesów, praw i wolnośc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Mają Państwo prawo wniesienia skargi na sposób przetwarzania danych osobowych do Prezesa Urzędu Ochrony Danych Osobowych (ul. Stawki 2, 00-193 Warszawa), gdy uznają Państwo, że przetwarzanie Państwa danych odbywa się niezgodnie z prawem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bCs/>
          <w:color w:val="000000"/>
        </w:rPr>
        <w:t>Podanie przez Panią/Pana danych osobowych</w:t>
      </w:r>
      <w:r>
        <w:rPr/>
        <w:t xml:space="preserve"> </w:t>
      </w:r>
      <w:r>
        <w:rPr>
          <w:rFonts w:eastAsia="Times New Roman" w:cs="Times New Roman"/>
          <w:bCs/>
          <w:color w:val="000000"/>
        </w:rPr>
        <w:t xml:space="preserve">lub danych osobowych dziecka ma charakter dobrowolny, ale jest niezbędne do zgłoszenia i udziału w grze miejskiej „Przystanek Europa IV”. Konsekwencją niepodania przez Państwa danych osobowych będzie brak możliwości skutecznego zgłoszenia i wzięcia udziału w Grze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Dane udostępnione przez Państwa nie będą podlegały zautomatyzowanemu podejmowaniu decyzji oraz profilowaniu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Dane osobowe mogą być udostępnione wyłącznie organom lub podmiotom upoważnionym na podstawie odrębnych przepisów lub podmiotom przetwarzającym dane w imieniu Administratora danych. Odbiorcami danych osobowych, mogą być podmioty, którym Administrator ma obowiązek przekazywać dane na podstawie obowiązujących przepisów prawa (m.in. Policja; Straż Miejska; Prokuratura, Sąd, Sanepid), zleceniobiorcy lub wykonawcy usług na rzecz Administratora (podmioty przetwarzające) w związku z prawidłową realizacją umowy, w tym dostawcy usług IT, firmy doradcze, kancelarie prawne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Państwa dane osobowe nie będą przekazywane do państwa trzeciego lub organizacji międzynarodowej.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ństwa dane będą przetwarzane nie dłużej niż jest to konieczne, aby umożliwić nam kontakt z Państwem, spersonalizowanie wiadomości zgodnie z Państwa preferencjami i przekazanie odpowiednich informacji, chyba że istnieje prawny obowiązek dłuższego przechowywania danych. Pana/Pani dane osobowe będą przechowywane przez cały okres przebiegu Gry Miejskiej „Przystanek Europa IV” Po upływie obowiązkowych okresów przetwarzania dane zostaną niezwłocznie usunięte.</w:t>
      </w:r>
    </w:p>
    <w:p>
      <w:pPr>
        <w:pStyle w:val="Default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22" w:top="87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WTimes">
    <w:altName w:val="Times New Roman"/>
    <w:charset w:val="ee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left="1980" w:right="185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GWTimes;Times New Roman" w:hAnsi="GWTimes;Times New Roman" w:eastAsia="Times New Roman" w:cs="GWTimes;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GWTimes;Times New Roman" w:hAnsi="GWTimes;Times New Roman" w:cs="GWTimes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Marek</dc:creator>
  <dc:description/>
  <cp:keywords/>
  <dc:language>en-US</dc:language>
  <cp:lastModifiedBy>Anna Janc</cp:lastModifiedBy>
  <cp:lastPrinted>2023-04-26T13:15:00Z</cp:lastPrinted>
  <dcterms:modified xsi:type="dcterms:W3CDTF">2025-04-25T11:45:00Z</dcterms:modified>
  <cp:revision>3</cp:revision>
  <dc:subject/>
  <dc:title/>
</cp:coreProperties>
</file>